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РАССКАЗОВО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30.08.2024                                      г. Рассказово </w:t>
        <w:tab/>
        <w:tab/>
        <w:tab/>
        <w:tab/>
        <w:t xml:space="preserve">   №   1702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платных образовательных услуг, оказываемых муниципальными образовательными организациями города Рассказово на 2024-2025 учебный год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4.07.2023 №1227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и автоном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остановляет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платных образовательных услуг, оказываемых муниципальными образовательными организациями города на 2024-2025 учебный год согласно приложениям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3» (приложение №1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4» (приложение №2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 5 «Центр ИнТех» (приложение №3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 «Звёздочка» (приложение №4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2 «Ручеёк» (приложение №5)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3 «Солнышко» (приложение №6)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4 «Улыбка» (приложение №7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5 «Сказка» (приложение №8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6 «Цветик» (приложение №9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7 «Золушка» (приложение №10)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8 «Теремок» (приложение №11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автономное учреждение - дошкольная образовательная организация «Детский сад №9 комбинированного вида» (приложение №12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 города Рассказово» (приложение №13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Станция юных техников» (приложение №14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города Рассказово» (приложение №15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О.В.Горелкину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</w:t>
      </w:r>
    </w:p>
    <w:p>
      <w:pPr>
        <w:pStyle w:val="12"/>
        <w:spacing w:lineRule="auto" w:line="240"/>
        <w:ind w:firstLine="720"/>
        <w:rPr>
          <w:sz w:val="28"/>
        </w:rPr>
      </w:pPr>
      <w:r>
        <w:rPr>
          <w:sz w:val="28"/>
        </w:rPr>
        <w:t>В.С.Соколова</w:t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8.2024 № 170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ных образовательных услуг, оказываемых </w:t>
      </w:r>
    </w:p>
    <w:p>
      <w:pPr>
        <w:pStyle w:val="Standard"/>
        <w:jc w:val="center"/>
        <w:rPr/>
      </w:pPr>
      <w:r>
        <w:rPr>
          <w:sz w:val="28"/>
          <w:szCs w:val="28"/>
        </w:rPr>
        <w:t>Муниципальным бюджетным дошкольным образовательным учреждением «Детский сад №4 «Улыбка» на 2024 -2025 учебный го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4"/>
        <w:gridCol w:w="1176"/>
        <w:gridCol w:w="1374"/>
        <w:gridCol w:w="1320"/>
        <w:gridCol w:w="16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образовательн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е кол-в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тных усл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за год  обучения (руб.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звука к букве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5-6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читать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евого развит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цветик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-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-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для детей «Лучезарик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4-5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для детей «Ритмика для малышей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-4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калу для детей «До-Ре-М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-7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калу для детей «Веселые нотк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-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лшебники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 6-7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-аэроби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5-6, 6-7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те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зкультурно-оздоровительная направленность для детей 4-7лет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20" w:top="12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bidi="ar-SA"/>
    </w:rPr>
  </w:style>
  <w:style w:type="character" w:styleId="11">
    <w:name w:val="Строгий1"/>
    <w:qFormat/>
    <w:rPr>
      <w:b/>
      <w:bCs/>
      <w:spacing w:val="0"/>
    </w:rPr>
  </w:style>
  <w:style w:type="character" w:styleId="Style17">
    <w:name w:val="Верхний колонтитул Знак"/>
    <w:qFormat/>
    <w:rPr>
      <w:kern w:val="2"/>
    </w:rPr>
  </w:style>
  <w:style w:type="character" w:styleId="Style18">
    <w:name w:val="Нижний колонтитул Знак"/>
    <w:qFormat/>
    <w:rPr>
      <w:kern w:val="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3:00Z</dcterms:created>
  <dc:creator>user</dc:creator>
  <dc:description/>
  <cp:keywords/>
  <dc:language>en-US</dc:language>
  <cp:lastModifiedBy>Надя</cp:lastModifiedBy>
  <cp:lastPrinted>2024-08-28T14:37:00Z</cp:lastPrinted>
  <dcterms:modified xsi:type="dcterms:W3CDTF">2024-12-18T09:39:00Z</dcterms:modified>
  <cp:revision>7</cp:revision>
  <dc:subject/>
  <dc:title/>
</cp:coreProperties>
</file>